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caps/>
          <w:lang w:val="ru-RU"/>
        </w:rPr>
        <w:t>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(ТГПУ)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3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 /Ромахина И.А.</w:t>
      </w:r>
    </w:p>
    <w:p>
      <w:pPr>
        <w:pStyle w:val="Style13"/>
        <w:ind w:firstLine="4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Style13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«___» ___________ 2011 г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364" w:leader="none"/>
        </w:tabs>
        <w:ind w:left="7788" w:hanging="21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Б.3.В.12 Организация коммерчЕской деятельности</w:t>
      </w:r>
    </w:p>
    <w:p>
      <w:pPr>
        <w:pStyle w:val="Normal"/>
        <w:jc w:val="center"/>
        <w:rPr>
          <w:b/>
          <w:b/>
          <w:i/>
          <w:i/>
          <w:caps/>
          <w:sz w:val="14"/>
          <w:szCs w:val="14"/>
          <w:lang w:val="ru-RU"/>
        </w:rPr>
      </w:pPr>
      <w:r>
        <w:rPr>
          <w:b/>
          <w:i/>
          <w:caps/>
          <w:sz w:val="14"/>
          <w:szCs w:val="14"/>
          <w:lang w:val="ru-RU"/>
        </w:rPr>
      </w:r>
    </w:p>
    <w:p>
      <w:pPr>
        <w:pStyle w:val="Normal"/>
        <w:jc w:val="center"/>
        <w:rPr>
          <w:i/>
          <w:i/>
          <w:caps/>
          <w:sz w:val="14"/>
          <w:szCs w:val="14"/>
          <w:lang w:val="ru-RU"/>
        </w:rPr>
      </w:pPr>
      <w:r>
        <w:rPr>
          <w:i/>
          <w:caps/>
          <w:sz w:val="14"/>
          <w:szCs w:val="14"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caps/>
          <w:sz w:val="18"/>
          <w:szCs w:val="18"/>
          <w:lang w:val="ru-RU"/>
        </w:rPr>
        <w:t>Трудоемкость (в зачетных единицах)  6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Направление подготовки</w:t>
        <w:tab/>
        <w:tab/>
        <w:t xml:space="preserve">       100100.62 Сервис</w:t>
        <w:tab/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офиль подготовки </w:t>
        <w:tab/>
        <w:t xml:space="preserve">                  Сервис в торговле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валификация (степень) выпускника   Бакалавр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1494" w:hanging="927"/>
        <w:jc w:val="both"/>
        <w:rPr/>
      </w:pPr>
      <w:r>
        <w:rPr>
          <w:b/>
          <w:lang w:val="ru-RU"/>
        </w:rPr>
        <w:t>Цели изучения д</w:t>
      </w:r>
      <w:r>
        <w:rPr>
          <w:b/>
        </w:rPr>
        <w:t>исциплины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знакомление студентов с сущностью и содержанием коммерческой деятельност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>Формирование у студентов представлений об основных коммерческих процессах, происходящих на торговом предприяти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учение подходов, моделей и принципов организации коммерческой деятельно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Место учебной дисциплины в структуре основной образовательной программы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  <w:lang w:val="ru-RU"/>
        </w:rPr>
        <w:t>Подготовка бакалавров направления «Сервис» предполагает получение базовой системы знаний по экономическим наукам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  <w:lang w:val="ru-RU"/>
        </w:rPr>
        <w:t>Дисциплина «Микроэкономика» является дисциплиной вариативной части профессионального цикла дисциплин федерального государственного образовательного стандарта высшего профессионального образования по направлению 10100.62 Сервис (квалификация – «бакалавр»).</w:t>
      </w:r>
    </w:p>
    <w:p>
      <w:pPr>
        <w:pStyle w:val="Normal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Дисциплина «Организация коммерческой деятельности» базируется на знаниях, полученных в рамках дисциплин профессионального цикла. Данная дисциплина приходится на четвертый кус 8 семестр. </w:t>
      </w:r>
    </w:p>
    <w:p>
      <w:pPr>
        <w:pStyle w:val="Normal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Дисциплина «Организация коммерческой деятельности» углубляет профильные знания студентов области понимания коммерческой деятельности, видов, подходов к организации и управлению. Дисциплина замыкает четырех летнее обучение студентов направления 100100.62 «Сервис» - профиль «Сервис в торговл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19" w:leader="none"/>
          <w:tab w:val="left" w:pos="567" w:leader="none"/>
          <w:tab w:val="left" w:pos="993" w:leader="none"/>
        </w:tabs>
        <w:ind w:left="1494" w:hanging="927"/>
        <w:rPr>
          <w:b/>
          <w:b/>
          <w:lang w:val="ru-RU"/>
        </w:rPr>
      </w:pPr>
      <w:r>
        <w:rPr>
          <w:b/>
          <w:lang w:val="ru-RU"/>
        </w:rPr>
        <w:t>Требования к уровню освоения программ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цесс изучения дисциплины «Организация коммерческой деятельности» направлен на формирование следующих </w:t>
      </w:r>
      <w:r>
        <w:rPr>
          <w:b/>
          <w:sz w:val="22"/>
          <w:szCs w:val="22"/>
          <w:lang w:val="ru-RU"/>
        </w:rPr>
        <w:t>общекультурных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компетенций </w:t>
      </w:r>
      <w:r>
        <w:rPr>
          <w:sz w:val="22"/>
          <w:szCs w:val="22"/>
          <w:lang w:val="ru-RU"/>
        </w:rPr>
        <w:t>бакалавра направления «Сервис»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особность понимать и анализировать мировоззренческие, социально и личностно значимые философские проблемы (ОК-2)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особность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особность логически верно, аргументировано и ясно строить устную и письменную речь (ОК-6)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тов к кооперации с коллегами, работе в коллективе (ОК-7)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особность находить организационно-управленческие решения и готовность нести за них ответственность (ОК-8)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особность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ознание социальной значимости своей будущей профессии, обладание высокой мотивацией к выполнению профессиональной деятельности (ОК-1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  <w:lang w:val="ru-RU"/>
        </w:rPr>
        <w:t xml:space="preserve">профессиональных компетенций </w:t>
      </w:r>
      <w:r>
        <w:rPr>
          <w:sz w:val="22"/>
          <w:szCs w:val="22"/>
          <w:lang w:val="ru-RU"/>
        </w:rPr>
        <w:t>бакалавра направления «Сервис»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ru-RU"/>
        </w:rPr>
        <w:t>- способность организовать работу коммерческой службы. Понимать цели, задачи и принципы работы данной структуры (ПК-1)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ru-RU"/>
        </w:rPr>
        <w:t>- способность осуществлять сбор, анализ и обработку данных, необходимых для решения поставленных экономических задач (ПК-2)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ru-RU"/>
        </w:rPr>
        <w:t>-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3)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ru-RU"/>
        </w:rPr>
        <w:t>- способность использовать для решения коммуникативных задач современные технические средства и информационные технологии (ПК-4)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ru-RU"/>
        </w:rPr>
        <w:t>-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5)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ru-RU"/>
        </w:rPr>
        <w:t>- способность преподавать экономические дисциплины в образовательных учреждениях различного уровня, используя соответствующие программы и учебно-методические материалы (ПК-6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2"/>
          <w:szCs w:val="22"/>
          <w:lang w:val="ru-RU"/>
        </w:rPr>
        <w:t>В результате изучения дисциплины студент должен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онно-правовые формы коммерческих пред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ы и формы комме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термины, определения и понятия, используемые специалистом в комме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ru-RU"/>
        </w:rPr>
        <w:t>Виды торговых сделок и основы правого регулирования коммерческой деятельности в сфере торгов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х участников товарных рынков и торговых сделок;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Уметь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ru-RU"/>
        </w:rPr>
        <w:t xml:space="preserve">Организовывать логистические процессы на торговом предприят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ять рисками в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сти деловые переговоры и заключать коммерческие сде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ирать деловых партнеров среди поставщиков и покуп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ru-RU"/>
        </w:rPr>
        <w:t>Рассчитывать цены закупок и прод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ru-RU"/>
        </w:rPr>
        <w:t>Оценивать материально-техническую базу и обеспеченность товарно-материальными ценностями торгового предприятия.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лад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sz w:val="22"/>
          <w:szCs w:val="22"/>
          <w:lang w:val="ru-RU"/>
        </w:rPr>
        <w:t>Методологией экономического анализа эффективности комме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ru-RU"/>
        </w:rPr>
        <w:t>Навыками коммерсанта в организации и ведении перегов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ru-RU"/>
        </w:rPr>
        <w:t>Навыками организации и осуществления коммерческой деятельности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4. Общая трудоемкость дисциплины 6 зачетных единиц</w:t>
      </w:r>
      <w:r>
        <w:rPr/>
        <w:t xml:space="preserve"> и виды учебной работы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645"/>
        <w:gridCol w:w="1134"/>
        <w:gridCol w:w="984"/>
        <w:gridCol w:w="1101"/>
      </w:tblGrid>
      <w:tr>
        <w:trPr>
          <w:trHeight w:val="907" w:hRule="exact"/>
          <w:cantSplit w:val="true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Трудоемкость (в соответствии с учебным планом) (час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Распределение по семестрам (в соответствии с учебным планом)  (час)</w:t>
            </w:r>
          </w:p>
        </w:tc>
      </w:tr>
      <w:tr>
        <w:trPr>
          <w:cantSplit w:val="true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аудиторных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Общая трудоемк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Контрольный с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Экзамен</w:t>
            </w:r>
            <w:r>
              <w:rPr>
                <w:lang w:val="ru-RU"/>
              </w:rPr>
              <w:t xml:space="preserve"> (2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Экзамен</w:t>
            </w:r>
            <w:r>
              <w:rPr>
                <w:lang w:val="ru-RU"/>
              </w:rPr>
              <w:t>(27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       </w:t>
      </w:r>
      <w:r>
        <w:rPr>
          <w:b/>
        </w:rPr>
        <w:t xml:space="preserve">5. Содержание </w:t>
      </w:r>
      <w:r>
        <w:rPr>
          <w:b/>
          <w:lang w:val="ru-RU"/>
        </w:rPr>
        <w:t xml:space="preserve">программы </w:t>
      </w:r>
      <w:r>
        <w:rPr>
          <w:b/>
        </w:rPr>
        <w:t>учебной дисциплины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5.1. Содержание учебной дисциплины      </w:t>
      </w:r>
    </w:p>
    <w:tbl>
      <w:tblPr>
        <w:tblW w:w="10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7"/>
        <w:gridCol w:w="1232"/>
        <w:gridCol w:w="753"/>
        <w:gridCol w:w="1276"/>
        <w:gridCol w:w="938"/>
        <w:gridCol w:w="1613"/>
        <w:gridCol w:w="1099"/>
      </w:tblGrid>
      <w:tr>
        <w:trPr>
          <w:tblHeader w:val="true"/>
          <w:trHeight w:val="5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дисциплины (темы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удиторные ч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остоятельная работа (час)</w:t>
            </w:r>
          </w:p>
        </w:tc>
      </w:tr>
      <w:tr>
        <w:trPr>
          <w:tblHeader w:val="true"/>
          <w:trHeight w:val="8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(семинар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.ч. интерактивные формы обучения ( не менее 20%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и содержание коммерческ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коммерческих служ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ая этика и деловой этикет коммерса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тегия и тактика ведения перегово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ерческая деятельность на предприятиях оптовой торгов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ерческая деятельность на предприятиях розничной торгов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о-посреднические струк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2 ч./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7зач. е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 /21,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ru-RU"/>
        </w:rPr>
        <w:t>5.2. Содержание разделов</w:t>
      </w:r>
      <w:r>
        <w:rPr>
          <w:b/>
          <w:color w:val="000000"/>
          <w:spacing w:val="-5"/>
          <w:lang w:val="ru-RU"/>
        </w:rPr>
        <w:t xml:space="preserve"> дисциплины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Тема 1. </w:t>
      </w:r>
      <w:r>
        <w:rPr>
          <w:b/>
          <w:sz w:val="22"/>
          <w:szCs w:val="22"/>
          <w:lang w:val="ru-RU"/>
        </w:rPr>
        <w:t>Понятие и содержание коммерческой деятельности</w:t>
      </w:r>
      <w:r>
        <w:rPr>
          <w:b/>
          <w:lang w:val="ru-RU"/>
        </w:rPr>
        <w:t>: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сущность коммерческой деятельности; история развития коммерции; виды и характеристика коммерческой деятельности; характеристика товарного рынка; организационно-правовые формы; виды коммерческих предприятий; правовое регулирование коммерческой деятельности; коммерческо-посредническая деятельность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Тема 2. Организация работы коммерческих служб</w:t>
      </w:r>
      <w:r>
        <w:rPr>
          <w:sz w:val="22"/>
          <w:szCs w:val="22"/>
          <w:lang w:val="ru-RU"/>
        </w:rPr>
        <w:t>: цели, задачи и функции коммерческой службы; отделы коммерческой службы; организационные структуры коммерческой службы; место и роль коммерческой службы в структуре предприят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Тема 3. Деловая этика и деловой этикет коммерсанта:</w:t>
      </w:r>
      <w:r>
        <w:rPr>
          <w:sz w:val="22"/>
          <w:szCs w:val="22"/>
          <w:lang w:val="ru-RU"/>
        </w:rPr>
        <w:t xml:space="preserve"> профессиональные и деловые качества коммерсанта; деловая этика: нормы и правила; деловой этикет: понятие, составляющие; деловой протоко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Тема 4. Стратегия и тактика ведения переговоров</w:t>
      </w:r>
      <w:r>
        <w:rPr>
          <w:sz w:val="22"/>
          <w:szCs w:val="22"/>
          <w:lang w:val="ru-RU"/>
        </w:rPr>
        <w:t>: виды и характеристика переговоров; стратегии ведения переговоров; тактики ведения переговоров; управление информацией в переговорах; приемы нечестных переговоров; оценка результатов переговоро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Тема 5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Коммерческая деятельность на предприятиях оптовой торговли</w:t>
      </w:r>
      <w:r>
        <w:rPr>
          <w:sz w:val="22"/>
          <w:szCs w:val="22"/>
          <w:lang w:val="ru-RU"/>
        </w:rPr>
        <w:t>: сущность и природа оптовой торговли; виды и характеристика оптовых предприятий; роль оптовой торговли в экономической системе; организация и управление коммерческой деятельностью на предприятиях оптовой торговли; товаро-ассортиментная политика; формирование процессов товародвиже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 xml:space="preserve">Тема 6. Коммерческая деятельность на предприятиях розничной торговли: </w:t>
      </w:r>
      <w:r>
        <w:rPr>
          <w:sz w:val="22"/>
          <w:szCs w:val="22"/>
          <w:lang w:val="ru-RU"/>
        </w:rPr>
        <w:t>сущность розничной торговли; виды и характеристика предприятий розничной торговли;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ценовая политика; товарная политика; стимулирование потребителей; организация и управление процесса торговли; регулирование поставок и продаж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ru-RU"/>
        </w:rPr>
        <w:t>Тема 7. Торгово-посреднические структуры</w:t>
      </w:r>
      <w:r>
        <w:rPr>
          <w:sz w:val="22"/>
          <w:szCs w:val="22"/>
          <w:lang w:val="ru-RU"/>
        </w:rPr>
        <w:t>: коммерческие посредники на товарном рынке; виды услуг; биржи, аукционы торговые дома, ярмарки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>5.3. Лабораторный практикум</w:t>
      </w:r>
      <w:r>
        <w:rPr>
          <w:b/>
          <w:i/>
          <w:lang w:val="ru-RU"/>
        </w:rPr>
        <w:t xml:space="preserve"> - </w:t>
      </w:r>
      <w:r>
        <w:rPr>
          <w:sz w:val="22"/>
          <w:szCs w:val="22"/>
          <w:lang w:val="ru-RU"/>
        </w:rPr>
        <w:t>Не предусмотре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lang w:val="ru-RU"/>
        </w:rPr>
        <w:t>6. Учебно-методическое обеспечение дисциплин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6.1. Основная литература по дисциплине: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оловцева, Фаина Петровна. Коммерческая деятельность:учебник для вузов/Ф. П. Половцева.-М.:ИНФРА-М, 2009. – 246 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2. Дополнительная литература:</w:t>
      </w:r>
      <w:r>
        <w:rPr>
          <w:b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Ерохина, Лидия Ивановна. Экономика предприятия в сфере товарного обращения :учебник для вузов/Л. И. Ерохина, Е. В. Башмачникова, Т. И. Марченко.-М.:КНОРУС,2007.-29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ипова, Ирина Васильевна. Финансовый учет :сборник задач : учебное пособие [для вузов]/И. В. Осипова.-М.:КНОРУС,2009.-32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коммерческой деятельности :учебное пособие для начального профессионального образования/[Л. А. Брагин, И. Б. Стукалова, С. С. Шипилова и др.] ; под ред. Л. А. Брагина.-3-е изд., стереотип.-М.:Академия,2007.-171 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ипова, Людмила Васильевна, Синяева, Инга Михайловна. Основы коммерческой деятельности: Учебник для вузов/Л. В. Осипова, И. М. Синяева.-2-е изд., перераб. и доп.-М.:ЮНИТИ-ДАНА,2001.-62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хов, Владимир Дмитриевич. Коммерсант в промышленности :учебное пособие для начального профессионального образования/В. Д. Сухов, С. В. Сухов.-М.:Академия,2004.-223 с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 Журналы: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мерсант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перт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3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14. Базы данных, информационно-справочные и поисковые системы:</w:t>
      </w:r>
    </w:p>
    <w:p>
      <w:pPr>
        <w:pStyle w:val="3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правочная правовая система «Консультант».</w:t>
      </w:r>
    </w:p>
    <w:p>
      <w:pPr>
        <w:pStyle w:val="3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правочная правовая система «Гарант».</w:t>
      </w:r>
    </w:p>
    <w:p>
      <w:pPr>
        <w:pStyle w:val="3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3. Средства обеспечения освоения дисциплины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екс: Гражданский кодекс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Трудовой кодекс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оны: О защите прав потребителей;</w:t>
      </w:r>
    </w:p>
    <w:p>
      <w:pPr>
        <w:pStyle w:val="Normal"/>
        <w:ind w:firstLine="14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рекламе;</w:t>
      </w:r>
    </w:p>
    <w:p>
      <w:pPr>
        <w:pStyle w:val="Normal"/>
        <w:ind w:firstLine="14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лицензировании видов торговли;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Журналы:     Вопросы экономики. -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</w:rPr>
          <w:t>vopreco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ind w:firstLine="1843"/>
        <w:rPr/>
      </w:pPr>
      <w:r>
        <w:rPr>
          <w:sz w:val="22"/>
          <w:szCs w:val="22"/>
          <w:lang w:val="ru-RU"/>
        </w:rPr>
        <w:t xml:space="preserve">Секрет фирмы. - </w:t>
      </w:r>
      <w:r>
        <w:rPr>
          <w:sz w:val="22"/>
          <w:szCs w:val="22"/>
        </w:rPr>
        <w:t>http</w:t>
      </w:r>
      <w:r>
        <w:rPr>
          <w:sz w:val="22"/>
          <w:szCs w:val="22"/>
          <w:lang w:val="ru-RU"/>
        </w:rPr>
        <w:t>.//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fd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1843"/>
        <w:rPr/>
      </w:pPr>
      <w:r>
        <w:rPr>
          <w:sz w:val="22"/>
          <w:szCs w:val="22"/>
          <w:lang w:val="ru-RU"/>
        </w:rPr>
        <w:t xml:space="preserve">Эксперт. -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expert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4.</w:t>
      </w:r>
      <w:r>
        <w:rPr>
          <w:b/>
          <w:color w:val="0000FF"/>
          <w:lang w:val="ru-RU"/>
        </w:rPr>
        <w:t xml:space="preserve"> </w:t>
      </w:r>
      <w:r>
        <w:rPr>
          <w:b/>
          <w:lang w:val="ru-RU"/>
        </w:rPr>
        <w:t xml:space="preserve"> Материально-техническое обеспечение дисциплины </w:t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73"/>
        <w:gridCol w:w="4819"/>
        <w:gridCol w:w="2139"/>
      </w:tblGrid>
      <w:tr>
        <w:trPr>
          <w:trHeight w:val="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темы) учеб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циплины (модул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ов обуч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кетов программ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спе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и содержание коммерческ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Зак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Ф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rStyle w:val="Bserpurlitem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http</w:t>
            </w:r>
            <w:r>
              <w:rPr>
                <w:sz w:val="22"/>
                <w:szCs w:val="22"/>
                <w:lang w:val="ru-RU"/>
              </w:rPr>
              <w:t>:/</w:t>
            </w:r>
            <w:r>
              <w:rPr>
                <w:rStyle w:val="WW8Num3z0"/>
                <w:sz w:val="22"/>
                <w:szCs w:val="22"/>
                <w:lang w:val="ru-RU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arant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Bserpurlitem1"/>
                <w:sz w:val="22"/>
                <w:szCs w:val="22"/>
                <w:lang w:val="ru-RU"/>
              </w:rPr>
              <w:t>;</w:t>
            </w:r>
            <w:r>
              <w:rPr>
                <w:rStyle w:val="WW8Num3z0"/>
                <w:sz w:val="22"/>
                <w:szCs w:val="22"/>
                <w:lang w:val="ru-RU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consultant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Bserpurlitem1"/>
                <w:sz w:val="22"/>
                <w:szCs w:val="22"/>
                <w:lang w:val="ru-RU"/>
              </w:rPr>
              <w:t>;</w:t>
            </w:r>
            <w:r>
              <w:rPr>
                <w:rStyle w:val="WW8Num3z0"/>
                <w:sz w:val="22"/>
                <w:szCs w:val="22"/>
                <w:lang w:val="ru-RU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kodeks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библиотека материалов по экономической тематике. –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ertfrium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rfry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стовая система ТГПУ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ьютер с выходом в сеть Интернет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олонк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оектор</w:t>
            </w:r>
          </w:p>
        </w:tc>
      </w:tr>
      <w:tr>
        <w:trPr>
          <w:trHeight w:val="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работы коммерческих служ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иблиотека материалов по экономической тематике. –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ertfrium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rfry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тестовая система ТГП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ая этика и деловой этикет коммерса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део материалы по деловой этике и этикет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видео материалы Язык жес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ая система ТГП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тегия и тактика ведения перегов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библиотека материалов по экономической тематике. –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ertfrium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rfry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стовая система ТГПУ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орум маркетологов  «Организация и проведение деловых переговоров»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ерческая деятельность на предприятиях оптовой торгов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библиотека материалов по экономической тематике. –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ertfrium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rfry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ая система ТГП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ерческая деятельность на предприятиях розничной торгов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библиотека материалов по экономической тематике. –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ertfrium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rfry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ая система ТГП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оргово-посреднические 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библиотека материалов по экономической тематике. –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ertfrium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brfry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ая система ТГП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. Методические рекомендации по организации изучения дисциплины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7.1. Методические рекомендации преподавателю:</w:t>
      </w:r>
    </w:p>
    <w:p>
      <w:pPr>
        <w:pStyle w:val="TextBodyIndent"/>
        <w:ind w:firstLine="567"/>
        <w:rPr/>
      </w:pPr>
      <w:r>
        <w:rPr>
          <w:b w:val="false"/>
        </w:rPr>
        <w:t>«Коммерция» стала неотъемлемым элементом рынка. Это ведущий сектор экономики в котором занята значительная часть предпринимателей. В условиях свободных рыночных отношений любое предприятия сталкивается с коммерческими проблемами организация сбыта продукции, установления коммерческих связей с контрагентами, организации закупок материальных ресурсов. Коммерческие операции выступают формой взаимодействия между отдельными производствами, предпринимателями, компаниями и фирмами.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>Коммерческие операция в настоящее время выполняются множественными снабженческо-сбытовыми, оптово-посредническими торговыми фирмами и другими организациями.</w:t>
      </w:r>
    </w:p>
    <w:p>
      <w:pPr>
        <w:pStyle w:val="TextBodyIndent"/>
        <w:ind w:firstLine="567"/>
        <w:rPr/>
      </w:pPr>
      <w:r>
        <w:rPr>
          <w:b w:val="false"/>
        </w:rPr>
        <w:t>Современный коммерсант сталкивается с огромным множеством проблем, решение которых, требует от него знания законов рынка, причинно-следственных связей в коммерческим процессах.</w:t>
      </w:r>
    </w:p>
    <w:p>
      <w:pPr>
        <w:pStyle w:val="TextBodyIndent"/>
        <w:ind w:firstLine="567"/>
        <w:rPr>
          <w:b w:val="false"/>
          <w:b w:val="false"/>
        </w:rPr>
      </w:pPr>
      <w:r>
        <w:rPr>
          <w:b w:val="false"/>
        </w:rPr>
        <w:t>Коммерческая деятельность требует теоретических и практических знаний в областях: экономики, финансов, коммерческом праве, менеджменте и п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ab/>
        <w:t>Целью данной дисциплины является знакомство с сущностью, содержанием и основами коммерции. Развитию у студентов коммерческого мышления направленного на поиск наиболее выгодных схем организации коммерческ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результате изучения данной дисциплины студенты обязаны знать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новные цели, задачи, функции и принципы коммерц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оль коммерции в системе товародвиже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иды и содержание коммерческих операци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ормы и методы организации эффективной коммерческой деятельност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Изучение курса предполагает, что работа построена на практических занятиях и большого количества часов самостоятельной работы студента. преподаватель проводит практические занятия, организует самостоятельную работу студентов, проводит консультации, руководит подготовкой докладов студентов, осуществляет текущий, промежуточный и итоговый контроль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 практических занятиях решаются задачи, разбираются тестовые зада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Самостоятельная работа студентов организуется в соответствии с планом занятий. Это могут быть доклады, рефераты, различные формы отчетов о проделанной студентом самостоятельной работе. 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lang w:val="ru-RU"/>
        </w:rPr>
        <w:t xml:space="preserve">7.2. </w:t>
      </w:r>
      <w:r>
        <w:rPr>
          <w:b/>
          <w:iCs/>
          <w:lang w:val="ru-RU"/>
        </w:rPr>
        <w:t>Методические рекомендации для студент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оммерция – одна из основополагающих дисциплин ориентированная на поиск и установление взаимовыгодных отношений с контрагентами. Также это одна из сфер приложения предпринимательской инициативы в целях извлечения прибыл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ммерческая деятельность – это сложная многогранная работа различных областей: закупки, сбыта, коммерческого посредничества. Коммерческая деятельность предполагает осуществление деятельности по планированию, организации, управлению и оценки эффективности деятель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ммерция предполагает знание основ коммерческой деятельности в области психологии, торговли, менеджмента, маркетинга и т.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Центральной фигурой коммерческой деятельности является коммерсант. Коммерсант – это предприниматель, который должен отвечать рядом профессиональных и личностных требований. Главное, что отличает коммерсанта это хорошие организаторские способности, интуиция и способность к риску. Коммерсант ищет наиболее выгодные сферы приложения капитала. Нередко выступая посредническим звеном, коммерсант получает свое вознаграждение за счет установления наиболее эффективных связей между контрагентами и оказание им коммерческо-посреднических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им образом «Коммерция» является ведущей сферой приложения предпринимательских способ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iCs/>
          <w:lang w:val="ru-RU"/>
        </w:rPr>
        <w:t xml:space="preserve">             </w:t>
      </w:r>
      <w:r>
        <w:rPr>
          <w:b/>
          <w:iCs/>
          <w:lang w:val="ru-RU"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jc w:val="both"/>
        <w:rPr/>
      </w:pPr>
      <w:r>
        <w:rPr>
          <w:b/>
          <w:iCs/>
          <w:lang w:val="ru-RU"/>
        </w:rPr>
        <w:t>Текущий контроль знаний студентов предполагает</w:t>
      </w:r>
      <w:r>
        <w:rPr>
          <w:iCs/>
          <w:sz w:val="28"/>
          <w:szCs w:val="28"/>
          <w:lang w:val="ru-RU"/>
        </w:rPr>
        <w:t>: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- опрос студентов на семинарских занятиях;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- тестирование по отдельным темам дисциплины;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- написание рефератов;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- решение задач;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- разбор конкретных ситуаций;</w:t>
      </w:r>
    </w:p>
    <w:p>
      <w:pPr>
        <w:pStyle w:val="Normal"/>
        <w:jc w:val="both"/>
        <w:rPr/>
      </w:pPr>
      <w:r>
        <w:rPr>
          <w:iCs/>
          <w:lang w:val="ru-RU"/>
        </w:rPr>
        <w:t>- дискуссии;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- проведение контрольных срезов знаний студенто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8.1. Темы рефератов</w:t>
      </w:r>
    </w:p>
    <w:p>
      <w:pPr>
        <w:pStyle w:val="Normal"/>
        <w:numPr>
          <w:ilvl w:val="0"/>
          <w:numId w:val="3"/>
        </w:numPr>
        <w:rPr/>
      </w:pPr>
      <w:r>
        <w:rPr/>
        <w:t>Деловые качества коммерсант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еловая этика и деловой этике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рганизация и проведение деловых переговоров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ущность, цели, задачи и принципы коммер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Функции коммерческой службы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е структуры коммерческих служ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 бюджетного управления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ущность и содержание закупочной деятельност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етоды изучения рынка сырья и материалов.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плана закупок.</w:t>
      </w:r>
    </w:p>
    <w:p>
      <w:pPr>
        <w:pStyle w:val="Normal"/>
        <w:numPr>
          <w:ilvl w:val="0"/>
          <w:numId w:val="3"/>
        </w:numPr>
        <w:rPr/>
      </w:pPr>
      <w:r>
        <w:rPr/>
        <w:t>Выбор поставщика.</w:t>
      </w:r>
    </w:p>
    <w:p>
      <w:pPr>
        <w:pStyle w:val="Normal"/>
        <w:numPr>
          <w:ilvl w:val="0"/>
          <w:numId w:val="3"/>
        </w:numPr>
        <w:rPr/>
      </w:pPr>
      <w:r>
        <w:rPr/>
        <w:t>Договор поставк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емка продукции по качеству и количеству.</w:t>
      </w:r>
    </w:p>
    <w:p>
      <w:pPr>
        <w:pStyle w:val="Normal"/>
        <w:numPr>
          <w:ilvl w:val="0"/>
          <w:numId w:val="3"/>
        </w:numPr>
        <w:rPr/>
      </w:pPr>
      <w:r>
        <w:rPr/>
        <w:t>Формы расчета с поставщиком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купка и поставка импортных товаров.</w:t>
      </w:r>
    </w:p>
    <w:p>
      <w:pPr>
        <w:pStyle w:val="Normal"/>
        <w:numPr>
          <w:ilvl w:val="0"/>
          <w:numId w:val="3"/>
        </w:numPr>
        <w:rPr/>
      </w:pPr>
      <w:r>
        <w:rPr/>
        <w:t>Анализ эффективности закупоч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Сбытовая деятельность на предприятии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ассортимента продукци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ределение рациональной структуры производства и сбыта.</w:t>
      </w:r>
    </w:p>
    <w:p>
      <w:pPr>
        <w:pStyle w:val="Normal"/>
        <w:numPr>
          <w:ilvl w:val="0"/>
          <w:numId w:val="3"/>
        </w:numPr>
        <w:rPr/>
      </w:pPr>
      <w:r>
        <w:rPr/>
        <w:t>Прогнозирование сбыта продукции.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ортфеля заказов.</w:t>
      </w:r>
    </w:p>
    <w:p>
      <w:pPr>
        <w:pStyle w:val="Normal"/>
        <w:numPr>
          <w:ilvl w:val="0"/>
          <w:numId w:val="3"/>
        </w:numPr>
        <w:rPr/>
      </w:pPr>
      <w:r>
        <w:rPr/>
        <w:t>Канал сбыта продукции.</w:t>
      </w:r>
    </w:p>
    <w:p>
      <w:pPr>
        <w:pStyle w:val="Normal"/>
        <w:numPr>
          <w:ilvl w:val="0"/>
          <w:numId w:val="3"/>
        </w:numPr>
        <w:rPr/>
      </w:pPr>
      <w:r>
        <w:rPr/>
        <w:t>План по сбыту.</w:t>
      </w:r>
    </w:p>
    <w:p>
      <w:pPr>
        <w:pStyle w:val="Normal"/>
        <w:numPr>
          <w:ilvl w:val="0"/>
          <w:numId w:val="3"/>
        </w:numPr>
        <w:rPr/>
      </w:pPr>
      <w:r>
        <w:rPr/>
        <w:t>Анализ эффективности сбытовой деятельност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держание оперативно - сбытовой работы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Совместное предпринимательство (СП).</w:t>
      </w:r>
    </w:p>
    <w:p>
      <w:pPr>
        <w:pStyle w:val="Normal"/>
        <w:numPr>
          <w:ilvl w:val="0"/>
          <w:numId w:val="3"/>
        </w:numPr>
        <w:rPr/>
      </w:pPr>
      <w:r>
        <w:rPr/>
        <w:t>Выбор партнера в СП.</w:t>
      </w:r>
    </w:p>
    <w:p>
      <w:pPr>
        <w:pStyle w:val="Normal"/>
        <w:numPr>
          <w:ilvl w:val="0"/>
          <w:numId w:val="3"/>
        </w:numPr>
        <w:rPr/>
      </w:pPr>
      <w:r>
        <w:rPr/>
        <w:t>Типы СП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нцепция коммерческой деятельности в сфере товарного обращен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луги в сфере коммер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Торгово – посреднические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Виды посредников в коммерческой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товая торговля </w:t>
      </w:r>
    </w:p>
    <w:p>
      <w:pPr>
        <w:pStyle w:val="Normal"/>
        <w:numPr>
          <w:ilvl w:val="0"/>
          <w:numId w:val="3"/>
        </w:numPr>
        <w:rPr/>
      </w:pPr>
      <w:r>
        <w:rPr/>
        <w:t>Розничная торговля</w:t>
      </w:r>
    </w:p>
    <w:p>
      <w:pPr>
        <w:pStyle w:val="Normal"/>
        <w:numPr>
          <w:ilvl w:val="0"/>
          <w:numId w:val="3"/>
        </w:numPr>
        <w:rPr/>
      </w:pPr>
      <w:r>
        <w:rPr/>
        <w:t>Биржевая торговля</w:t>
      </w:r>
    </w:p>
    <w:p>
      <w:pPr>
        <w:pStyle w:val="Normal"/>
        <w:numPr>
          <w:ilvl w:val="0"/>
          <w:numId w:val="3"/>
        </w:numPr>
        <w:rPr/>
      </w:pPr>
      <w:r>
        <w:rPr/>
        <w:t>Ярмарки</w:t>
      </w:r>
    </w:p>
    <w:p>
      <w:pPr>
        <w:pStyle w:val="Normal"/>
        <w:numPr>
          <w:ilvl w:val="0"/>
          <w:numId w:val="3"/>
        </w:numPr>
        <w:rPr/>
      </w:pPr>
      <w:r>
        <w:rPr/>
        <w:t>Выставки</w:t>
      </w:r>
    </w:p>
    <w:p>
      <w:pPr>
        <w:pStyle w:val="Normal"/>
        <w:numPr>
          <w:ilvl w:val="0"/>
          <w:numId w:val="3"/>
        </w:numPr>
        <w:rPr/>
      </w:pPr>
      <w:r>
        <w:rPr/>
        <w:t>Аукционная торговля</w:t>
      </w:r>
    </w:p>
    <w:p>
      <w:pPr>
        <w:pStyle w:val="Normal"/>
        <w:numPr>
          <w:ilvl w:val="0"/>
          <w:numId w:val="3"/>
        </w:numPr>
        <w:rPr/>
      </w:pPr>
      <w:r>
        <w:rPr/>
        <w:t>Торговые дома</w:t>
      </w:r>
    </w:p>
    <w:p>
      <w:pPr>
        <w:pStyle w:val="Normal"/>
        <w:numPr>
          <w:ilvl w:val="0"/>
          <w:numId w:val="3"/>
        </w:numPr>
        <w:rPr/>
      </w:pPr>
      <w:r>
        <w:rPr/>
        <w:t>Внутрифирменное планировани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иски: вида, причины возникновения, управление рисками</w:t>
      </w:r>
    </w:p>
    <w:p>
      <w:pPr>
        <w:pStyle w:val="Normal"/>
        <w:numPr>
          <w:ilvl w:val="0"/>
          <w:numId w:val="3"/>
        </w:numPr>
        <w:rPr/>
      </w:pPr>
      <w:r>
        <w:rPr/>
        <w:t>Лизинг</w:t>
      </w:r>
    </w:p>
    <w:p>
      <w:pPr>
        <w:pStyle w:val="Normal"/>
        <w:numPr>
          <w:ilvl w:val="0"/>
          <w:numId w:val="3"/>
        </w:numPr>
        <w:rPr/>
      </w:pPr>
      <w:r>
        <w:rPr/>
        <w:t>Франчайзинг</w:t>
      </w:r>
    </w:p>
    <w:p>
      <w:pPr>
        <w:pStyle w:val="Normal"/>
        <w:numPr>
          <w:ilvl w:val="0"/>
          <w:numId w:val="3"/>
        </w:numPr>
        <w:rPr/>
      </w:pPr>
      <w:r>
        <w:rPr/>
        <w:t>Мерчендайзинг</w:t>
      </w:r>
    </w:p>
    <w:p>
      <w:pPr>
        <w:pStyle w:val="Normal"/>
        <w:numPr>
          <w:ilvl w:val="0"/>
          <w:numId w:val="3"/>
        </w:numPr>
        <w:rPr/>
      </w:pPr>
      <w:r>
        <w:rPr/>
        <w:t>Регулирование коммерческо-посреднической деятель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8.2. Примеры заданий для самостоятельной работы</w:t>
      </w:r>
    </w:p>
    <w:p>
      <w:pPr>
        <w:pStyle w:val="Normal"/>
        <w:ind w:right="-765" w:hanging="0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ровести анализ рынка поставщиков какого-либо товара или рынка услуг.</w:t>
      </w:r>
    </w:p>
    <w:p>
      <w:pPr>
        <w:pStyle w:val="Normal"/>
        <w:ind w:right="-765" w:hanging="0"/>
        <w:rPr/>
      </w:pPr>
      <w:r>
        <w:rPr>
          <w:lang w:val="ru-RU"/>
        </w:rPr>
        <w:t>- построить организационную структуру коммерческой службы</w:t>
      </w:r>
    </w:p>
    <w:p>
      <w:pPr>
        <w:pStyle w:val="Normal"/>
        <w:ind w:right="-765" w:hanging="0"/>
        <w:rPr/>
      </w:pPr>
      <w:r>
        <w:rPr>
          <w:lang w:val="ru-RU"/>
        </w:rPr>
        <w:t>- определить оптимальную систему закупок на предприятии.</w:t>
      </w:r>
    </w:p>
    <w:p>
      <w:pPr>
        <w:pStyle w:val="Normal"/>
        <w:ind w:right="-765" w:hanging="0"/>
        <w:rPr/>
      </w:pPr>
      <w:r>
        <w:rPr>
          <w:lang w:val="ru-RU"/>
        </w:rPr>
        <w:t>- выбрать оптимальный канал сбы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одготовиться и принять участие в дискуссии по следующим проблемам:</w:t>
      </w:r>
    </w:p>
    <w:p>
      <w:pPr>
        <w:pStyle w:val="Normal"/>
        <w:jc w:val="both"/>
        <w:rPr/>
      </w:pPr>
      <w:r>
        <w:rPr>
          <w:lang w:val="ru-RU"/>
        </w:rPr>
        <w:t>- управление товарооборотом;</w:t>
      </w:r>
    </w:p>
    <w:p>
      <w:pPr>
        <w:pStyle w:val="Normal"/>
        <w:jc w:val="both"/>
        <w:rPr/>
      </w:pPr>
      <w:r>
        <w:rPr>
          <w:lang w:val="ru-RU"/>
        </w:rPr>
        <w:t>- выбор организационно-правовой формы;</w:t>
      </w:r>
    </w:p>
    <w:p>
      <w:pPr>
        <w:pStyle w:val="Normal"/>
        <w:jc w:val="both"/>
        <w:rPr/>
      </w:pPr>
      <w:r>
        <w:rPr>
          <w:lang w:val="ru-RU"/>
        </w:rPr>
        <w:t>- нормативно-правовое регулирование торгов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Принять участие в разборе конкретных ситуаций:</w:t>
      </w:r>
    </w:p>
    <w:p>
      <w:pPr>
        <w:pStyle w:val="Normal"/>
        <w:jc w:val="both"/>
        <w:rPr/>
      </w:pPr>
      <w:r>
        <w:rPr>
          <w:lang w:val="ru-RU"/>
        </w:rPr>
        <w:t>- построение организационной структуры;</w:t>
      </w:r>
    </w:p>
    <w:p>
      <w:pPr>
        <w:pStyle w:val="Normal"/>
        <w:jc w:val="both"/>
        <w:rPr/>
      </w:pPr>
      <w:r>
        <w:rPr>
          <w:lang w:val="ru-RU"/>
        </w:rPr>
        <w:t>- выбор товарной политики;</w:t>
      </w:r>
    </w:p>
    <w:p>
      <w:pPr>
        <w:pStyle w:val="Normal"/>
        <w:jc w:val="both"/>
        <w:rPr/>
      </w:pPr>
      <w:r>
        <w:rPr>
          <w:lang w:val="ru-RU"/>
        </w:rPr>
        <w:t>-  продвижение нового товара;</w:t>
      </w:r>
    </w:p>
    <w:p>
      <w:pPr>
        <w:pStyle w:val="Normal"/>
        <w:jc w:val="both"/>
        <w:rPr/>
      </w:pPr>
      <w:r>
        <w:rPr>
          <w:lang w:val="ru-RU"/>
        </w:rPr>
        <w:t>- расчет цен тов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iCs/>
          <w:lang w:val="ru-RU"/>
        </w:rPr>
        <w:t xml:space="preserve">В процессе обучения широко используются тестовые задания. Они могут применяться и на семинарских занятиях и при организации самостоятельной работы студентов в качестве инструмента самоконтроля. Перечень тестовых заданий содержится Интернет-портале ТГПУ </w:t>
      </w:r>
      <w:r>
        <w:rPr>
          <w:iCs/>
          <w:sz w:val="28"/>
          <w:szCs w:val="28"/>
          <w:lang w:val="ru-RU"/>
        </w:rPr>
        <w:t>(</w:t>
      </w:r>
      <w:hyperlink r:id="rId13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ork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tsp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moodle</w:t>
        </w:r>
        <w:r>
          <w:rPr>
            <w:rStyle w:val="InternetLink"/>
            <w:color w:val="000000"/>
            <w:u w:val="none"/>
            <w:lang w:val="ru-RU"/>
          </w:rPr>
          <w:t>//</w:t>
        </w:r>
      </w:hyperlink>
      <w:r>
        <w:rPr>
          <w:lang w:val="ru-RU"/>
        </w:rPr>
        <w:t>.).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lang w:val="ru-RU"/>
        </w:rPr>
        <w:t>8.3. Примерные тесты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риант 1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мерция – это…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роизводство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торговля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бизнес операция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ерите, что из перечисленного относят к технологическим операциям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расчеты с поставщиками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ведение переговоров и заключение договор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ланирование стратегии сбыт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называют свод правил поведения коммерсанта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деловая этик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деловой этикет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предпринимательская психология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свод предпринимательских законов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 xml:space="preserve">Как называют мероприятие, организуемое с 12-13 ч., продолжительностью </w:t>
      </w:r>
      <w:r>
        <w:rPr>
          <w:sz w:val="22"/>
          <w:szCs w:val="22"/>
        </w:rPr>
        <w:t>1-1,5 ч. и предполагающее сервисное обслуживани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фурш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бокал шампанск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лан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бед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ажите, какой отдел не относят к коммерческой службе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маркетинг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сбыт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услу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адров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ая структура характерна для небольших предприятий с ограниченным ассортиментом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функциональная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товарная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рыночна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то предполагает стратегия «пакет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сстановки ложных приоритет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заключение ряда соглашений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включение в связке выводных и не выгодных условий соглашения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ратегия, которая предполагает преимущественное значение собственных интересов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торг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робного шар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принципиальная стратегия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из перечисленного является долговым обязательством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латежное требование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Аккредитив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Вексель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каких формах расчета приложение договора поставки является обязательным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Клиринг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Аккредитив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Вексел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Чек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ка продукции по количеству предполагает: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счет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) тестирование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) отбраковку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из перечисленного считают скрытым недостатком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недостатки, выявляемые в процессе многократного тестирования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) повреждения товара, которые в момент продажи были «сокрыты» продавцом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брак, который проявился только в процессе использования товар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кие сроки проводится приемка продукции при одногородней поставке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24 час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5 дней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10 дн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20 дней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ажите формулу расчета полных затрат на закупк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/>
        </w:rPr>
        <w:t>А) С=</w:t>
      </w:r>
      <w:r>
        <w:rPr>
          <w:sz w:val="22"/>
          <w:szCs w:val="22"/>
        </w:rPr>
        <w:t>AV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 + </w:t>
      </w:r>
      <w:r>
        <w:rPr>
          <w:sz w:val="22"/>
          <w:szCs w:val="22"/>
        </w:rPr>
        <w:t>PV</w:t>
      </w:r>
      <w:r>
        <w:rPr>
          <w:sz w:val="22"/>
          <w:szCs w:val="22"/>
          <w:lang w:val="ru-RU"/>
        </w:rPr>
        <w:t xml:space="preserve"> + </w:t>
      </w:r>
      <w:r>
        <w:rPr>
          <w:sz w:val="22"/>
          <w:szCs w:val="22"/>
        </w:rPr>
        <w:t>hq</w:t>
      </w:r>
      <w:r>
        <w:rPr>
          <w:sz w:val="22"/>
          <w:szCs w:val="22"/>
          <w:lang w:val="ru-RU"/>
        </w:rPr>
        <w:t>/2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)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= √2</w:t>
      </w:r>
      <w:r>
        <w:rPr>
          <w:sz w:val="22"/>
          <w:szCs w:val="22"/>
        </w:rPr>
        <w:t>AV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C = PV + H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из перечисленного является обязательным при расчете аккредитивом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ручение оплатить сумму сделки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обязательство оплатить сумму сдел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пределение суммы оплаты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условия поставки предполагают самую высокую стоимость поставки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Франко-склад поставщик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Франко-склад покупате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ранко - завод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критерии являются определяющими при выборе поставщика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цена и качество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скидки и доступность информ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инадлежность к одной отрасли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из перечисленного относят к прямым методам изучения рынк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контакты с поставщиками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технические справочни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прос экспертов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из перечисленного относят к сбытовой коммерческой деятельности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определение потребности в заказываемых материалах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ведение переговоров с поставщиками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расчет цены продукции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ерите косвенный двухуровневый канал сбыта: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роизводитель - потребитель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роизводитель – посредник - потребитель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производитель – оптовый торговец – розница - потребитель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производитель осуществляет полный контроль над сбытом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интенсивный сбыт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селективный сбы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ямой сбыт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показатели не включает годовой план по сбыту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объемы сбыта с разбивкой по кварталам и месяцам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рентабельность работы канала сбыт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поставку продукции по потребителям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 xml:space="preserve">Какой из методов </w:t>
      </w:r>
      <w:r>
        <w:rPr>
          <w:b/>
          <w:sz w:val="22"/>
          <w:szCs w:val="22"/>
          <w:lang w:val="ru-RU"/>
        </w:rPr>
        <w:t>не</w:t>
      </w:r>
      <w:r>
        <w:rPr>
          <w:sz w:val="22"/>
          <w:szCs w:val="22"/>
          <w:lang w:val="ru-RU"/>
        </w:rPr>
        <w:t xml:space="preserve"> относят к количественным методам прогнозирования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регрессионного анализ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Бокса-Дженкин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прос потребителей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ксимально возможный годовой объем выпуска продукции – это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годовой план по сбыту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ортфель заказ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оизводственная мощность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вляется ли портфель заказов планом по закупки материальных ресур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берите формулу расчета т.Безубыточ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R=C/(1-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R = V/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R = P∙Q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то какое «емкость» рын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число потребителей ры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уровень интенсивности конкурен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бъемы продаж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овите стадии жизненного цикла товар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Укажите независимого оптового посредник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иле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истрибью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роке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8.5. Перечень примерных вопросов к экзамен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Деловые качества коммерс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вая этика и деловой этик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и проведение деловых пере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Стратегия и тактика деловых перегов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щность, цели, задачи и принципы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Функции коммерческой службы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Организационные структуры коммерческих служ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Метод бюджетного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щность и содержание закуп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ы изучения рынка сырья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Содержание плана заку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Выбор поставщ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Договор по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ка продукции по качеству и количе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Формы расчета с поставщ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ка и поставка импортны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Расчет оптимального объема зак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Анализ эффективности закуп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Сбытовая деятельность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Планирование ассортимента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рациональной структуры производства и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Прогнозирование сбыта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Составление портфеля зак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Канал сбыта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План по сбы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Анализ эффективности сбыт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ние оперативно - сбытовой работы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цепция коммерческой деятельности в сфере товарного 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уги в сфере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Торгово – посреднически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Виды посредников в коммер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Оптовая торгов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Розничная торгов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Франчайз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Мерчендайзинг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 100100.62  «Сервис»,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lang w:val="ru-RU"/>
        </w:rPr>
        <w:t>профиль подготовки «Сервис в торговле»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Рабочая программа учебной дисциплины составлена: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к.э.н., доцентом кафедры экономики и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методики преподавания экономики _______________Метлиной Анастасией Евгеньевной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абочая программа учебной дисциплины  утверждена на заседании кафедры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протокол № __ от ___________ года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Зав. кафедрой   ___________________________ /Ромахина И.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>(подпись)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бочая программа учебной дисциплины одобрена методической комиссией факультета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протокол № __ от «___»_________2011 год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дседатель методической комиссии _____________ / Кашенов А.Т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760" w:right="-668" w:hanging="0"/>
      <w:jc w:val="center"/>
      <w:outlineLvl w:val="2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40" w:hanging="0"/>
      <w:outlineLvl w:val="4"/>
    </w:pPr>
    <w:rPr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i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i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51">
    <w:name w:val=" Знак Знак5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 Знак Знак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 Знак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ru-RU"/>
    </w:rPr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"/>
      <w:sz w:val="28"/>
      <w:szCs w:val="28"/>
      <w:lang w:val="ru-RU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ru-RU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  <w:lang w:val="ru-RU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lang w:val="ru-RU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sans"/>
      <w:i/>
      <w:iCs/>
      <w:lang w:val="ru-RU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Lucidasans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Lucidasans"/>
      <w:i/>
      <w:iCs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ucidasans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sans"/>
      <w:i/>
      <w:iCs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sans"/>
      <w:lang w:val="ru-RU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szCs w:val="20"/>
      <w:lang w:val="ru-RU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75" w:leader="none"/>
      </w:tabs>
      <w:suppressAutoHyphens w:val="true"/>
      <w:ind w:firstLine="709"/>
      <w:jc w:val="center"/>
    </w:pPr>
    <w:rPr>
      <w:i/>
      <w:iCs/>
      <w:lang w:val="ru-RU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lang w:val="ru-RU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val="ru-RU"/>
    </w:rPr>
  </w:style>
  <w:style w:type="paragraph" w:styleId="15">
    <w:name w:val="Текст1"/>
    <w:basedOn w:val="Normal"/>
    <w:qFormat/>
    <w:pPr>
      <w:suppressAutoHyphens w:val="true"/>
      <w:spacing w:before="280" w:after="280"/>
    </w:pPr>
    <w:rPr>
      <w:rFonts w:ascii="Tahoma" w:hAnsi="Tahoma" w:cs="Tahoma"/>
      <w:color w:val="1A1A1A"/>
      <w:sz w:val="17"/>
      <w:szCs w:val="17"/>
      <w:lang w:val="ru-RU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4140" w:leader="none"/>
      </w:tabs>
      <w:suppressAutoHyphens w:val="true"/>
      <w:ind w:left="360" w:hanging="0"/>
      <w:jc w:val="center"/>
    </w:pPr>
    <w:rPr>
      <w:i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4">
    <w:name w:val="Название объекта2"/>
    <w:basedOn w:val="Normal"/>
    <w:qFormat/>
    <w:pPr>
      <w:jc w:val="center"/>
    </w:pPr>
    <w:rPr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preco.ru/" TargetMode="External"/><Relationship Id="rId3" Type="http://schemas.openxmlformats.org/officeDocument/2006/relationships/hyperlink" Target="http://www.exper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://www.libertfrium.ru/librfry" TargetMode="External"/><Relationship Id="rId8" Type="http://schemas.openxmlformats.org/officeDocument/2006/relationships/hyperlink" Target="http://www.libertfrium.ru/librfry" TargetMode="External"/><Relationship Id="rId9" Type="http://schemas.openxmlformats.org/officeDocument/2006/relationships/hyperlink" Target="http://www.libertfrium.ru/librfry" TargetMode="External"/><Relationship Id="rId10" Type="http://schemas.openxmlformats.org/officeDocument/2006/relationships/hyperlink" Target="http://www.libertfrium.ru/librfry" TargetMode="External"/><Relationship Id="rId11" Type="http://schemas.openxmlformats.org/officeDocument/2006/relationships/hyperlink" Target="http://www.libertfrium.ru/librfry" TargetMode="External"/><Relationship Id="rId12" Type="http://schemas.openxmlformats.org/officeDocument/2006/relationships/hyperlink" Target="http://www.libertfrium.ru/librfry" TargetMode="External"/><Relationship Id="rId13" Type="http://schemas.openxmlformats.org/officeDocument/2006/relationships/hyperlink" Target="http://work.tspu/ru/moodle/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06:00Z</dcterms:created>
  <dc:creator>Admin</dc:creator>
  <dc:description/>
  <cp:keywords/>
  <dc:language>en-US</dc:language>
  <cp:lastModifiedBy>k208</cp:lastModifiedBy>
  <cp:lastPrinted>2012-06-14T13:25:00Z</cp:lastPrinted>
  <dcterms:modified xsi:type="dcterms:W3CDTF">2012-07-04T07:41:00Z</dcterms:modified>
  <cp:revision>70</cp:revision>
  <dc:subject/>
  <dc:title>Программа</dc:title>
</cp:coreProperties>
</file>